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ПРОТОКОЛ</w:t>
      </w:r>
    </w:p>
    <w:p>
      <w:pPr>
        <w:pStyle w:val="Default"/>
        <w:jc w:val="center"/>
        <w:rPr>
          <w:b/>
          <w:b/>
          <w:bCs/>
          <w:i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ru-RU"/>
        </w:rPr>
        <w:t>Заседания жюри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конкурса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 Сказка в русской культур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 января 2012 года   </w:t>
      </w: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г.Ри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Жюри следующем сост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rPr/>
      </w:pPr>
      <w:r>
        <w:rPr/>
        <w:t xml:space="preserve">Владимир Новиков – художник и писатель, член Союза художников Латвии, Союза писателей Латвии, Союза российских писателей, председатель правления общества «Книги </w:t>
      </w:r>
      <w:r>
        <w:rPr>
          <w:rFonts w:eastAsia="Symbol" w:cs="Symbol" w:ascii="Symbol" w:hAnsi="Symbol"/>
          <w:b/>
        </w:rPr>
        <w:t></w:t>
      </w:r>
      <w:r>
        <w:rPr/>
        <w:t xml:space="preserve"> детям»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Николай Кривошеин – член Латвийского Союза художников, член Профессионального Союза художников Росси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/>
        <w:t>Роман Дзюбенко – художник-декоратор.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лось в ИУЦ «ИДЕЯ» по адресу Кр.Валдемара 40 к.1, Рига на подведение итогов конкурса изобразительного искусства «Сказка в русской культуре».  Все поступившие  3</w:t>
      </w:r>
      <w:r>
        <w:rPr>
          <w:sz w:val="24"/>
          <w:szCs w:val="24"/>
          <w:lang w:val="lv-LV"/>
        </w:rPr>
        <w:t>3</w:t>
      </w:r>
      <w:r>
        <w:rPr>
          <w:sz w:val="24"/>
          <w:szCs w:val="24"/>
          <w:lang w:val="ru-RU"/>
        </w:rPr>
        <w:t>2 работ из 4</w:t>
      </w:r>
      <w:r>
        <w:rPr>
          <w:sz w:val="24"/>
          <w:szCs w:val="24"/>
          <w:lang w:val="lv-LV"/>
        </w:rPr>
        <w:t>7</w:t>
      </w:r>
      <w:r>
        <w:rPr>
          <w:sz w:val="24"/>
          <w:szCs w:val="24"/>
          <w:lang w:val="ru-RU"/>
        </w:rPr>
        <w:t xml:space="preserve"> учебных заведений Латвии были  оценены, учитывая соответствие работ теме, цели и условиям конкурса, творческое воображение автора работы, его умение работать в выбранной технике, качество исполнения, самостоятельность и оригинальность работы. 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аграждение были выдвинуты:</w:t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83"/>
        <w:gridCol w:w="1699"/>
        <w:gridCol w:w="1742"/>
        <w:gridCol w:w="233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мя, фамилия лауре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даг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ное учреждение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н-пр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стиана Давтя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игита Башкир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жская </w:t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школа№ 72</w:t>
            </w:r>
          </w:p>
        </w:tc>
      </w:tr>
    </w:tbl>
    <w:p>
      <w:pPr>
        <w:pStyle w:val="Default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jc w:val="center"/>
        <w:rPr>
          <w:lang w:val="lv-LV"/>
        </w:rPr>
      </w:pPr>
      <w:r>
        <w:rPr>
          <w:b/>
          <w:bCs/>
          <w:sz w:val="24"/>
          <w:szCs w:val="24"/>
          <w:lang w:val="lv-LV"/>
        </w:rPr>
        <w:t>Номинация  «Рисунок, живопись .....»: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41"/>
        <w:gridCol w:w="142"/>
        <w:gridCol w:w="2016"/>
        <w:gridCol w:w="1699"/>
        <w:gridCol w:w="1742"/>
        <w:gridCol w:w="2339"/>
      </w:tblGrid>
      <w:tr>
        <w:trPr>
          <w:trHeight w:val="386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uppressAutoHyphens w:val="tru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ru-RU"/>
              </w:rPr>
              <w:t>7 – 11 лет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место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катерина Егор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Шар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зия «Максим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место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нэта Визу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дра Букш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итская</w:t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новная шко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место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алерия Макаренк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Шандур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Пурвциемская средняя  школа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2 -15 лет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место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лья Козыре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Шар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зия «Максим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место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трина Лялю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Жалубовс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жская 10 средняя шко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место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ладислав Голубев</w:t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одион Крын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 14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Шар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зия «Максима»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6 – 18 ле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место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ис Зей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ышк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жская 75 средняя шко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highlight w:val="yellow"/>
                <w:lang w:val="lv-LV"/>
              </w:rPr>
              <w:t>II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место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  <w:t>Дарта Цери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17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Татьяна Разжив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Рижская 10 средняя шко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место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  <w:t>Алисе Гр</w:t>
            </w:r>
            <w:r>
              <w:rPr>
                <w:b/>
                <w:sz w:val="24"/>
                <w:szCs w:val="24"/>
                <w:highlight w:val="yellow"/>
                <w:lang w:val="lv-LV"/>
              </w:rPr>
              <w:t>a</w:t>
            </w:r>
            <w:r>
              <w:rPr>
                <w:b/>
                <w:sz w:val="24"/>
                <w:szCs w:val="24"/>
                <w:highlight w:val="yellow"/>
                <w:lang w:val="ru-RU"/>
              </w:rPr>
              <w:t>уди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онгина Круми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пилсская средняя школа</w:t>
            </w:r>
          </w:p>
        </w:tc>
      </w:tr>
    </w:tbl>
    <w:p>
      <w:pPr>
        <w:pStyle w:val="Default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минация  «Кукла, декорация...»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283"/>
        <w:gridCol w:w="2016"/>
        <w:gridCol w:w="1699"/>
        <w:gridCol w:w="1742"/>
        <w:gridCol w:w="2339"/>
      </w:tblGrid>
      <w:tr>
        <w:trPr>
          <w:trHeight w:val="38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мя, фамилия лауре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е учреждение</w:t>
            </w:r>
          </w:p>
        </w:tc>
      </w:tr>
      <w:tr>
        <w:trPr>
          <w:trHeight w:val="386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uppressAutoHyphens w:val="tru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ru-RU"/>
              </w:rPr>
              <w:t>7 – 11 лет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мест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на Деру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Рыжик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жская Классическая гимназ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мест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ладислав Нов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есе Нартиш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кненская 2 средняя шко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мест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на Голубе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Гулб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жская 71 средняя школа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i/>
                <w:sz w:val="24"/>
                <w:szCs w:val="24"/>
                <w:lang w:val="ru-RU"/>
              </w:rPr>
              <w:t>старше 12 лет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мест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ина Сувор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Огурц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умская средняя шко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мест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алерия Кухар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Шар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зия «Максим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мест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астасия Бейбак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риса Украинце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жская 33 средняя школа</w:t>
            </w:r>
          </w:p>
        </w:tc>
      </w:tr>
    </w:tbl>
    <w:p>
      <w:pPr>
        <w:pStyle w:val="Default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jc w:val="center"/>
        <w:rPr>
          <w:lang w:val="lv-LV"/>
        </w:rPr>
      </w:pPr>
      <w:r>
        <w:rPr>
          <w:b/>
          <w:bCs/>
          <w:sz w:val="24"/>
          <w:szCs w:val="24"/>
          <w:lang w:val="lv-LV"/>
        </w:rPr>
        <w:t>Номинация  «Рисую свою русскую сказку....»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83"/>
        <w:gridCol w:w="1699"/>
        <w:gridCol w:w="1742"/>
        <w:gridCol w:w="233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мя, фамилия лауре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даг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ное учреж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мест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рина Аделевич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дия Мандрик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лупская средняя шко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мест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лена Тимошенк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ла Чейч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жская 95 средняя шко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4"/>
                <w:szCs w:val="24"/>
                <w:lang w:val="lv-LV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мест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терис Меллакаул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нелия Лац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авская средняя школа-интернат</w:t>
            </w:r>
          </w:p>
        </w:tc>
      </w:tr>
    </w:tbl>
    <w:p>
      <w:pPr>
        <w:pStyle w:val="Default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ипломами  и благодарностями   отмечены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138"/>
        <w:gridCol w:w="1955"/>
        <w:gridCol w:w="220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мя,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ебное учреждени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музыкальность компози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тория Кравц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га Василье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гавпилс. Русский лицей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лаконичность колористического реш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нна Семенк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га Василье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гавпилс. Русский лицей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оригинальное колористическое ре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рмена Карол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га Василье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гавпилс. Русский лицей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техническое своеобраз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ниэл Нара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га Василье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гавпилс. Русский лицей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точное раскрытие те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ина Никит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га Василье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гавпилс. Русский лицей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выразительность композиционного реш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арвара Курбат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га Василье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гавпилс. Русский лицей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цельность колористического реш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тория Закаркевич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на Николае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айгалавская основная шко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оригинальность композиционного реш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има Янчин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ентспилсская 3 средняя шко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выразительность и эмоциональ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ристиан Тараск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на Шаро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назия «Максима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оригинальное техническое ре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группа «Фонди»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Кухаренок, В.Капуцкий, Р.Крынин, Т.Янсоне, А.Микулевич, А.Мирон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на Шаро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назия «Максима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скрытие те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ефан Пономарё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андра Юрья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шкинский лицей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лирич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лия Бонд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андра Юрья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шкинский лицей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колористическое ре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тория Шевеле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Шандуро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Пурвциемская средняя  шко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художественное раскрытие образ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Элина Храпа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она Бура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Пурвциемская средняя  шко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художественное раскрытие образ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иса Деньгу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она Бура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Пурвциемская средняя  шко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художественное раскрытие образ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ександра Туки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она Бура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Пурвциемская средняя  шко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воеобразие реш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ристине Бажан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риса Бер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алвская основная шко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лаконизм и живописность решения те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Эрнест Пушпур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риса Бер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алвская основная шко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настро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айма Ниед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гина Круми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пилсская средняя шко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колористическое ре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тория Балаш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на Тито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ср.шк. им. Оствальд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культуру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настасия Мороз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на Потапо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ср.шк. им. Оствальд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цельность обра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ександр Олинь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на Потапо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ср.шк. им. Оствальд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воеобразие реш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фия Мельник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на Потапо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ср.шк. им. Оствальд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коллективный тру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катерина Беркова, Анна Дроздецкая и Каролина Бобров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на Потапо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ср.шк. им. Оствальд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остроумное и оригинальное ре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ария Григул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ижская </w:t>
            </w:r>
            <w:r>
              <w:rPr>
                <w:sz w:val="22"/>
                <w:szCs w:val="22"/>
                <w:lang w:val="lv-LV"/>
              </w:rPr>
              <w:t>34</w:t>
            </w:r>
            <w:r>
              <w:rPr>
                <w:sz w:val="22"/>
                <w:szCs w:val="22"/>
                <w:lang w:val="ru-RU"/>
              </w:rPr>
              <w:t xml:space="preserve"> средняя шко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демонстрацию технических возможностей в решении те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настасия Иванник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Жалубовс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10 средняя шко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техническое своеобраз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Элизабет Палён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Жалубовс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10 средняя шко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 удачное использование природных материал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арк  Чил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на Гулб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средняя школа № 71</w:t>
            </w:r>
          </w:p>
        </w:tc>
      </w:tr>
      <w:tr>
        <w:trPr>
          <w:trHeight w:val="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оригинальное ре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ладислав Дроб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Гулб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средняя школа № 7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остроумное ре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тория Валевко, Яна Сергеева, София Камушк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дра Белявск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средняя школа № 7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 </w:t>
            </w:r>
            <w:r>
              <w:rPr>
                <w:sz w:val="22"/>
                <w:szCs w:val="22"/>
                <w:lang w:val="lv-LV"/>
              </w:rPr>
              <w:t>лаконизм и выразительность художественного реш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Элина Гринбер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зе Штейнбер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алмиерская Паргауйская гимназ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 </w:t>
            </w:r>
            <w:r>
              <w:rPr>
                <w:sz w:val="22"/>
                <w:szCs w:val="22"/>
                <w:lang w:val="lv-LV"/>
              </w:rPr>
              <w:t>лаконизм и выразительность художественного реш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абриэла Лидия Хукер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мара Риексти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укстенская средняя школа Содружеств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оригинальную иде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та Даукст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алия Га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гайская краевая средняя шко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точное раскрытие те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фья Трофим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Иль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средняя школа «Ринужи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оригинальное цветовое и композиционное ре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те Слишан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ра Букш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итская основная шко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выразительность обра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ниил Жу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вита Рутер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ная средняя школа «Иннова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колористическое ре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нис Фила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ия Борисовск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скадская средняя шко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передачу атмосферы сказ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атьяна Мороз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лана Пухо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ринская средняя школа</w:t>
            </w:r>
          </w:p>
        </w:tc>
      </w:tr>
      <w:tr>
        <w:trPr>
          <w:trHeight w:val="2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лаконизм и живописность решения те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ня Шафр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вита Рутер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ная средняя школа «Иннова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uppressAutoHyphens w:val="tru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Благодарности</w:t>
            </w:r>
          </w:p>
          <w:p>
            <w:pPr>
              <w:pStyle w:val="Default"/>
              <w:suppressAutoHyphens w:val="true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учителям :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дагог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ебное учреждение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она Бура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ьный театр кукол «Модус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художественное раскрытие образ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она Бура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ьный театр кукол «Модус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художественное раскрытие образ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Шар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назия «Максим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выразительность обра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ис Моисе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ентспилсская 3 средняя шко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высокий уровень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на Тимошенко</w:t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кавская основная школа</w:t>
            </w:r>
          </w:p>
          <w:p>
            <w:pPr>
              <w:pStyle w:val="Default"/>
              <w:suppressAutoHyphens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игита Башкир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жская </w:t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школа№ 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Шар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зия «Максим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дра Букш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итская основная шко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Шандур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Пурвциемская средняя  шко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Жалубовс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жская 10 средняя шко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ышк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жская 75 средняя шко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Разжив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жская 10 средняя шко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онгина Круми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пилсская средняя шко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Рыжик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жская Классическая гимназ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есе Нартиш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кненская 2 средняя шко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Гулб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жская 71 средняя шко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Огурц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умская средняя шко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риса Украинце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жская 33 средняя шко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дия Мандрик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лупская средняя шко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ла Чейч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жская 95 средняя шко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нелия Лац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авская средняя школа-интерн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азвитие творческого потенциала и художественного мастерства молодёж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Елена Титова</w:t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средняя школа  им. Остваль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А также :</w:t>
      </w:r>
    </w:p>
    <w:p>
      <w:pPr>
        <w:pStyle w:val="Normal"/>
        <w:spacing w:before="0" w:after="240"/>
        <w:jc w:val="both"/>
        <w:rPr/>
      </w:pPr>
      <w:r>
        <w:rPr>
          <w:b/>
        </w:rPr>
        <w:t>Диплом  и приз  от руководителя конкурса</w:t>
      </w:r>
      <w:r>
        <w:rPr/>
        <w:t xml:space="preserve"> Илоны Роя получают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138"/>
        <w:gridCol w:w="1955"/>
        <w:gridCol w:w="220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замечательную коллективную творческую работ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оллектив </w:t>
            </w:r>
          </w:p>
          <w:p>
            <w:pPr>
              <w:pStyle w:val="Default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 кл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на Тимошенко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кавская основная школ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замечательную коллективную творческую работ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катерина Беркова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Дроздецкая,  Каролина Бобров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на Потапо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средняя школа  им. Оствальд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впечатляющее воплощение сказочного обра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 Шут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га Розамасцева</w:t>
            </w:r>
          </w:p>
          <w:p>
            <w:pPr>
              <w:pStyle w:val="Default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10 средняя школа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Подписи:</w:t>
      </w:r>
    </w:p>
    <w:p>
      <w:pPr>
        <w:pStyle w:val="Normal"/>
        <w:spacing w:before="0" w:after="240"/>
        <w:jc w:val="both"/>
        <w:rPr/>
      </w:pPr>
      <w:r>
        <w:rPr/>
        <w:t>______________________          Владимир Новиков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______________________          Николай Кривошеин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______________________         Роман Дзюбенко</w:t>
      </w:r>
    </w:p>
    <w:p>
      <w:pPr>
        <w:pStyle w:val="Normal"/>
        <w:spacing w:before="0" w:after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/>
        <w:t>Протокол вела :                                    _________________       Ольга Пекарска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</w:rPr>
        <w:t xml:space="preserve"> </w:t>
      </w:r>
      <w:r>
        <w:rPr/>
        <w:t>Руководитель изобразительного конкурса   ______________   Илона Роя</w:t>
      </w:r>
    </w:p>
    <w:p>
      <w:pPr>
        <w:pStyle w:val="Normal"/>
        <w:spacing w:before="0" w:after="240"/>
        <w:jc w:val="both"/>
        <w:rPr/>
      </w:pPr>
      <w:r>
        <w:rPr/>
        <w:t xml:space="preserve">Имена лауреатов конкурса будут размещены 19 января 2012 года в интернете на сайте ЛАШОР www.lashor.lv, а имена лауреатов Большого приза (Гран-при) – также в газетах. Лучшие работы, отобранные жюри, будут представлены на выставке с 21 января по 4 февраля 2012 года в Рижском доме конгрессов. </w:t>
      </w:r>
      <w:r>
        <w:rPr>
          <w:u w:val="single"/>
        </w:rPr>
        <w:t>Открытие выставки состоится  21 января</w:t>
      </w:r>
      <w:r>
        <w:rPr>
          <w:u w:val="single"/>
          <w:lang w:val="lv-LV"/>
        </w:rPr>
        <w:t xml:space="preserve"> в 1</w:t>
      </w:r>
      <w:r>
        <w:rPr>
          <w:u w:val="single"/>
        </w:rPr>
        <w:t>3</w:t>
      </w:r>
      <w:r>
        <w:rPr>
          <w:u w:val="single"/>
          <w:lang w:val="lv-LV"/>
        </w:rPr>
        <w:t>.00</w:t>
      </w:r>
      <w:r>
        <w:rPr/>
        <w:t>. На открытии выставки лауреатам конкурса будут вручены дипломы и награды. Призы лауреатам Гран-при будут вручены 28 января на сцене Рижского Дома конгрессов во время Заключительного концерта Праздника</w:t>
      </w:r>
      <w:r>
        <w:rPr>
          <w:b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383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(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(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000000"/>
        <w:sz w:val="18"/>
        <w:lang w:val="ru-RU" w:eastAsia="en-US"/>
      </w:rPr>
    </w:pPr>
    <w:r>
      <w:rPr>
        <w:color w:val="000000"/>
        <w:sz w:val="18"/>
        <w:lang w:val="ru-RU" w:eastAsia="en-US"/>
      </w:rPr>
      <w:t xml:space="preserve">Татьянин День – Праздник русской культуры и образования в Латвии. </w:t>
    </w:r>
  </w:p>
  <w:p>
    <w:pPr>
      <w:pStyle w:val="Default"/>
      <w:jc w:val="right"/>
      <w:rPr/>
    </w:pPr>
    <w:r>
      <w:rPr>
        <w:color w:val="000000"/>
        <w:sz w:val="18"/>
        <w:lang w:val="ru-RU" w:eastAsia="en-US"/>
      </w:rPr>
      <w:t>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>
        <w:lang w:val="lv-LV"/>
      </w:rPr>
    </w:pPr>
    <w:r>
      <w:rPr>
        <w:lang w:val="lv-LV"/>
      </w:rPr>
    </w:r>
  </w:p>
  <w:tbl>
    <w:tblPr>
      <w:tblW w:w="9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7229"/>
    </w:tblGrid>
    <w:tr>
      <w:trPr/>
      <w:tc>
        <w:tcPr>
          <w:tcW w:w="9673" w:type="dxa"/>
          <w:gridSpan w:val="2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32"/>
            </w:rPr>
          </w:pPr>
          <w:r>
            <w:rPr>
              <w:rFonts w:cs="Arial" w:ascii="Arial Narrow" w:hAnsi="Arial Narrow"/>
              <w:b/>
              <w:bCs/>
              <w:color w:val="000000"/>
              <w:sz w:val="32"/>
            </w:rPr>
            <w:t>Татьянин День – Праздник русской культуры и образования в Латвии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</w:rPr>
          </w:r>
        </w:p>
      </w:tc>
    </w:tr>
    <w:tr>
      <w:trPr>
        <w:trHeight w:val="2956" w:hRule="atLeast"/>
      </w:trPr>
      <w:tc>
        <w:tcPr>
          <w:tcW w:w="244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1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lang w:val="en-US" w:eastAsia="en-US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66190" cy="1677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167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32"/>
            </w:rPr>
          </w:pPr>
          <w:r>
            <w:rPr>
              <w:rFonts w:cs="Arial" w:ascii="Arial Narrow" w:hAnsi="Arial Narrow"/>
              <w:sz w:val="32"/>
            </w:rPr>
            <w:t>Латвийская ассоциация в поддержку школ</w:t>
            <w:br/>
            <w:t>с обучением на русском языке (ЛАШОР)</w:t>
          </w:r>
        </w:p>
        <w:p>
          <w:pPr>
            <w:pStyle w:val="Normal"/>
            <w:jc w:val="center"/>
            <w:rPr>
              <w:rFonts w:ascii="Arial Narrow" w:hAnsi="Arial Narrow" w:cs="Arial"/>
              <w:sz w:val="18"/>
              <w:lang w:val="lv-LV"/>
            </w:rPr>
          </w:pPr>
          <w:r>
            <w:rPr>
              <w:rFonts w:cs="Arial" w:ascii="Arial Narrow" w:hAnsi="Arial Narrow"/>
              <w:sz w:val="18"/>
              <w:lang w:val="lv-LV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lang w:val="lv-LV"/>
            </w:rPr>
          </w:pPr>
          <w:r>
            <w:rPr>
              <w:rFonts w:eastAsia="Wingdings" w:cs="Wingdings" w:ascii="Wingdings" w:hAnsi="Wingdings"/>
            </w:rPr>
            <w:t></w:t>
          </w:r>
          <w:r>
            <w:rPr>
              <w:rFonts w:cs="Arial" w:ascii="Arial Narrow" w:hAnsi="Arial Narrow"/>
            </w:rPr>
            <w:t>Инновационный учебный центр «Идея»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</w:rPr>
            <w:t></w:t>
          </w:r>
          <w:r>
            <w:rPr>
              <w:rFonts w:cs="Arial" w:ascii="Arial Narrow" w:hAnsi="Arial Narrow"/>
            </w:rPr>
            <w:t>Латвийская ассоциация преподавателей</w:t>
            <w:br/>
            <w:t>русского языка и литературы (ЛАПРЯЛ)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</w:rPr>
            <w:t></w:t>
          </w:r>
          <w:r>
            <w:rPr>
              <w:rFonts w:cs="Arial" w:ascii="Arial Narrow" w:hAnsi="Arial Narrow"/>
            </w:rPr>
            <w:t>Латвийское общество русской культуры (ЛОРК)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44" w:hanging="0"/>
      <w:jc w:val="center"/>
      <w:outlineLvl w:val="1"/>
    </w:pPr>
    <w:rPr>
      <w:rFonts w:ascii="Garamond" w:hAnsi="Garamond" w:eastAsia="Times New Roman" w:cs="Arial"/>
      <w:b/>
      <w:bCs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720" w:hanging="720"/>
      <w:jc w:val="center"/>
    </w:pPr>
    <w:rPr>
      <w:rFonts w:ascii="Garamond" w:hAnsi="Garamond" w:eastAsia="Times New Roman" w:cs="Times New Roman"/>
      <w:b/>
      <w:sz w:val="22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240"/>
      <w:ind w:firstLine="720"/>
      <w:jc w:val="both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6:00Z</dcterms:created>
  <dc:creator>IPimenov</dc:creator>
  <dc:description/>
  <cp:keywords/>
  <dc:language>en-US</dc:language>
  <cp:lastModifiedBy>OLGA</cp:lastModifiedBy>
  <cp:lastPrinted>2012-01-12T12:56:00Z</cp:lastPrinted>
  <dcterms:modified xsi:type="dcterms:W3CDTF">2012-01-23T11:34:00Z</dcterms:modified>
  <cp:revision>7</cp:revision>
  <dc:subject/>
  <dc:title>Татьянин День – Праздник русской культуры и образования в Латвии</dc:title>
</cp:coreProperties>
</file>